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44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7" w:dyaOrig="1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1426905739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44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4320"/>
      </w:tblGrid>
      <w:tr>
        <w:trPr>
          <w:trHeight w:val="51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b/>
                <w:bCs/>
                <w:sz w:val="26"/>
                <w:szCs w:val="26"/>
              </w:rPr>
              <w:t>K</w:t>
            </w:r>
            <w:r>
              <w:rPr>
                <w:b/>
                <w:bCs/>
              </w:rPr>
              <w:t>АР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224"/>
      </w:tblGrid>
      <w:tr>
        <w:trPr/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тоимост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рантированного переч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по погреб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2 Федерального закона от 12.01.1996 года №8-ФЗ   «О погребении и похоронном деле» (с изменениями)», руководствуясь ст.17 Федерального Закона от 06.10.2003г. № 131-ФЗ «Об общих принципах организации местного самоуправления в Российской Федерации», 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проектом Федерального закона «О федеральном бюджете на 2015 год и на плановый период 2016 и 2017 годов», Совет городского округа город Стерлитамак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ельный размер стоимости услуг, предоставляемых согласно гарантированному перечню услуг по погребению, согласно приложению №1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ый размер  стоимости услуг, предоставляемых 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согласно приложению №2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Пункты 1,2,3,4,5 решения Совета городского округа город Стерлитамак Республики Башкортостан от 24.12.2013г. № 3-5/21з  «Об утверждении стоимости гарантированного перечня услуг по погребению» признать утратившими сил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нное решение вступает в силу с 01.01.2015г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Исполнение данного решения возложить на заместителя главы администрации по вопросам городского хозяйства, заместителя главы администрации – начальника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</w:t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к решению Совета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город  Стерлитамак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от 23.12.2014г. № 3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услуг, предоставляемых соглас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учетом уральского коэффицие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акета гарантированных услуг – всего</w:t>
        <w:tab/>
        <w:tab/>
        <w:tab/>
        <w:t>- 6068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формление документов, необходимых для погреб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х для погребения</w:t>
        <w:tab/>
        <w:tab/>
        <w:t xml:space="preserve">                                        - 1452,1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</w:t>
        <w:tab/>
        <w:tab/>
        <w:t xml:space="preserve">          - 2902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</w:t>
        <w:tab/>
        <w:tab/>
        <w:tab/>
        <w:tab/>
        <w:tab/>
        <w:tab/>
        <w:tab/>
        <w:tab/>
        <w:tab/>
        <w:t>- 1714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к решению Совета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город  Стерлитамак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от 23.12.2014г.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услуг, предоставляемых 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(с учетом уральского коэффицие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акета гарантированных услуг – всего</w:t>
        <w:tab/>
        <w:tab/>
        <w:tab/>
        <w:t>- 6068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оформление докумен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чение тела                                      </w:t>
        <w:tab/>
        <w:tab/>
        <w:t xml:space="preserve">                              -   402,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роба                                                    </w:t>
        <w:tab/>
        <w:tab/>
        <w:t>- 1049,4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умершего на кладбище</w:t>
        <w:tab/>
        <w:tab/>
        <w:tab/>
        <w:tab/>
        <w:t xml:space="preserve">                    - 2902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</w:t>
        <w:tab/>
        <w:tab/>
        <w:tab/>
        <w:tab/>
        <w:tab/>
        <w:tab/>
        <w:tab/>
        <w:tab/>
        <w:tab/>
        <w:t>- 1714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 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7:00Z</dcterms:created>
  <dc:creator>Тумаева Н.О.</dc:creator>
  <dc:description/>
  <cp:keywords/>
  <dc:language>en-US</dc:language>
  <cp:lastModifiedBy>Главный специалист Совета</cp:lastModifiedBy>
  <cp:lastPrinted>2013-01-23T14:38:00Z</cp:lastPrinted>
  <dcterms:modified xsi:type="dcterms:W3CDTF">2014-12-17T11:00:00Z</dcterms:modified>
  <cp:revision>8</cp:revision>
  <dc:subject/>
  <dc:title> </dc:title>
</cp:coreProperties>
</file>